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222222"/>
          <w:sz w:val="20"/>
          <w:szCs w:val="20"/>
          <w:shd w:fill="FFFFFF" w:val="clear"/>
        </w:rPr>
        <w:t>全国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011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年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7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月高等教育自学考试马克思主义基本原理概论试题与答案，由浙江省自考网整理，供自考生参考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课程代码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03709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一、单项选择题（本大题共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0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小题，每小题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分，共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0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分）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学习马克思主义的根本方法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与时俱进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综合创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理论联系实际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发展马克思主义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哲学的基本问题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自然和社会的关系问题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物质和运动的关系问题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思维和存在的关系问题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理论和实践的关系问题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.“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存在就是被感知”这种观点属于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朴素唯物主义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形而上学唯物主义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主观唯心主义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客观唯心主义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.“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盛年不重来，一日难再晨”这个谚语表明时间具有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持续性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绝对性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一维性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伸张性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5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分析矛盾的特殊性就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坚持实践的观点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坚持理论联系实际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坚持辩证的否定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坚持具体问题具体分析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6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事物发展的动力和源泉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事物的内部矛盾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事物的外部矛盾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事物的主要矛盾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矛盾的主要方面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7.“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揠苗助长”这个寓言说明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意识活动具有目的性和计划性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意识活动具有主动创造性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意识能通过指导实践改造客观物质世界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如果违背规律，越是发挥主观能动性，遭受的挫折和失败就越严重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8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意识的起源和认识的起源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一致的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不一致的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同时的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不同时的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9.“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生活、实践的观点，应该是认识论的首要的和墓本的观点”的提出者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马克思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恩格斯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列宁  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毛泽东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0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从现象到本质，从不甚深刻的本质到更深刻的本质，说的是认识的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辩证运动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绝对运动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相对运动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辩证否定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1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只要再多走一小步，真理便会变成谬误，这句话说的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真理和谬误相互依存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真理和谬误相互包含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真理和谬误相互排斥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真理和谬误在一定条件下可以相互转化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2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生产关系是指人们在物质生产过程中结成的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社会关系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经济关系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交往关系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竞争关系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3.“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革命是解放生产力，改革也是解放生产力”的提出者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毛泽东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邓小平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江泽民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胡锦涛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4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社会革命的基本形式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和平发展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暴力革命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渐进改革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文化宣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5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人区别于动物的根本标志在于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具有自我意识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具有宗教信仰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具有语言文字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制造使用工其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6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在商品赊购赊销中，到期偿还货欲时货币所执行的职能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价值尺度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流通手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支付手段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贮藏手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7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货币转化为资本的前提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商品按价值量的大小进行等价交换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价格围绕价值上下波动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商品价值量由社会必要劳动时间决定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劳动力成为商品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8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资本主义的基本经济规律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价值规律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资本主义积累的一般规律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剩余价值规律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生产关系一定要适应生产力性质规律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9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资产阶级民主制的核心和主要标志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议会制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三权分立制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普选制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多党制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0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合称为流通资本的两种资本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不变资本与可变资本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固定资本与流动资本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货币资本与商品资本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产业资本与商业资本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1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社会资本扩大再生产的基本实现条件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 I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+m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=IIc                    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I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v+ </w:t>
      </w:r>
      <w:r>
        <w:rPr>
          <w:rFonts w:cs="Cambria Math" w:ascii="Cambria Math" w:hAnsi="Cambria Math"/>
          <w:color w:val="222222"/>
          <w:sz w:val="20"/>
          <w:szCs w:val="20"/>
          <w:shd w:fill="FFFFFF" w:val="clear"/>
        </w:rPr>
        <w:t>△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+m/x=II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+</w:t>
      </w:r>
      <w:r>
        <w:rPr>
          <w:rFonts w:cs="Cambria Math" w:ascii="Cambria Math" w:hAnsi="Cambria Math"/>
          <w:color w:val="222222"/>
          <w:sz w:val="20"/>
          <w:szCs w:val="20"/>
          <w:shd w:fill="FFFFFF" w:val="clear"/>
        </w:rPr>
        <w:t>△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I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+v+m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=I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+</w:t>
      </w:r>
      <w:r>
        <w:rPr>
          <w:rFonts w:cs="Cambria Math" w:ascii="Cambria Math" w:hAnsi="Cambria Math"/>
          <w:color w:val="222222"/>
          <w:sz w:val="20"/>
          <w:szCs w:val="20"/>
          <w:shd w:fill="FFFFFF" w:val="clear"/>
        </w:rPr>
        <w:t>△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+II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+</w:t>
      </w:r>
      <w:r>
        <w:rPr>
          <w:rFonts w:cs="Cambria Math" w:ascii="Cambria Math" w:hAnsi="Cambria Math"/>
          <w:color w:val="222222"/>
          <w:sz w:val="20"/>
          <w:szCs w:val="20"/>
          <w:shd w:fill="FFFFFF" w:val="clear"/>
        </w:rPr>
        <w:t>△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II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+v+m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=I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+</w:t>
      </w:r>
      <w:r>
        <w:rPr>
          <w:rFonts w:cs="Cambria Math" w:ascii="Cambria Math" w:hAnsi="Cambria Math"/>
          <w:color w:val="222222"/>
          <w:sz w:val="20"/>
          <w:szCs w:val="20"/>
          <w:shd w:fill="FFFFFF" w:val="clear"/>
        </w:rPr>
        <w:t>△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+m/v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+II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+</w:t>
      </w:r>
      <w:r>
        <w:rPr>
          <w:rFonts w:cs="Cambria Math" w:ascii="Cambria Math" w:hAnsi="Cambria Math"/>
          <w:color w:val="222222"/>
          <w:sz w:val="20"/>
          <w:szCs w:val="20"/>
          <w:shd w:fill="FFFFFF" w:val="clear"/>
        </w:rPr>
        <w:t>△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+m/x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2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平均利润形成之后，价值规律的作用形式表现为市场价格围绕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生产成本上下波动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平均利润上下波动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价值上下波动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生产价格上下波动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3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资本主义级差地租形成的条件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土地肥沃程度、地理位置等生产条件的差别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对土地的资本主义经营垄断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农业资本有机构成低于社会平均资本有机构成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农业中的土地私有权垄断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4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垄断的工业资本和银行资本融合生长构成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国家垄断资本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金融资本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私人垄断资本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借贷资本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5.20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世纪后半叶兴起的垄断组织形式主要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卡特尔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辛迪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混合联合企业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康采恩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6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经济全球化本质上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生产要素市场化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资源配盆国际化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国际分工普遍化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市场经济一体化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7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社会主义国家政权的领导核心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工人阶级及其群众组织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工人阶级的先锋队共产党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工农联盟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无产阶级专政机关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8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社会主义国家要坚持社会主义方向，就必须坚持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公有制为主体、全民所有制为主导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不断进行社会主义革命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实行计划经济体制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实行市场经济体制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9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社会主义的分配原则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按劳分配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按需分配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按生产要素分配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按资分配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0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共产主义社会的两个阶段是指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社会主义社会和共产主义社会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过渡阶段和社会主义社会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社会主义初级阶段和高级阶段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共产主义社会初级阶段和高级阶段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二、多项选择题（本大题共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0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小题，每小题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分，共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0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分）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1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实践的基本特点包括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客观性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自觉能动性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辩证否定性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社会历史性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B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2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规律具有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永恒性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普遍性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客观性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实践性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3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主体和客体的关系表现为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实践关系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制约关系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认识关系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对立关系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4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感性认识和理性认识的辩证关系表现为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理性认识依赖于感性认识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感性认识决定理性认识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感性认识有待于发展到理性认识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感性认识和理性认识相互渗透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C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5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文化的根本特性有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创造性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无政府性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自由性        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兼容性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C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6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商品经济产生和存在所需要的基本经济条件有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社会分工的产生和存在              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劳动者有人身自由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生产资料和劳动产品属于不同的所有者 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劳动者除了自己的劳动力以外一无所有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7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在棉纱的生产过程中，棉纱的生产成本包括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耗费的棉花价值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磨损的机器设备价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工人劳动力价值    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工人创造的剩余价值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B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8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商业资本对产业资本的重要作用体现为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有利于产业资本家提高经济效益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有利于节省流通资本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可以加速产业资本的周转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可以缩短流通时间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BC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9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促进经济全球化进程加快的原因主要有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科技进步及其在生产中的应用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贸易保护主义加强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国际贸易自由度提高    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国际资本流动大幅增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C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0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探索适合本国国情的社会主义发展道路【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要以马克思主义理论为指导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要从具体国情出发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要吸收人类一切文明成果              </w:t>
      </w:r>
      <w:r>
        <w:rPr>
          <w:rFonts w:ascii="Arial" w:hAnsi="Arial" w:cs="Arial" w:eastAsia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要按发达国家模式发展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正确答案：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BC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三、简答题（本大题共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5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小题，每小题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6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分，共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0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分）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1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如何理解社会生活在本质上是实践的？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答：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劳动实践是人类和人类社会产生的决定性环节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物质生产实践是人类社会得以存在的基础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实践活动是推动社会发展的动力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2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为什么说认识过程的第二次飞跃比第一次飞跃意义更加重大？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答：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认识由感性上升到理性只是认识运动的一半，还要实现由理性认识向实践的飞跃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只有经过第二次飞跃，才能把理论用于指导实践，实现对客观世界的改造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理性认识再回到实践中去才能使之得到检验，得到丰富和发展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3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简述社会基本矛盾是社会发展的基本动力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答：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社会基本矛盾指生产力和生产关系的矛盾、经济基础和上层建筑的矛盾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矛盾存在于一切社会形态之中，贯穿于每一个社会形态的始终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两对矛盾制约和决定其他各种社会矛盾，决定整个社会面貌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4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简述资本积累的实质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答：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资本家无偿占有工人创造的剩余价值，通过资本积累来增大资本规模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资本规模的扩大，使资本家能够继续占有更多的剩余价值，从而扩大对工人的剥削和统治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5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平均利润率水平的高低取决于什么因素？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答：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各个生产部门利润率水平的高低。它与平均利润率水平成正比例关系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社会总资本在各生产部门之间分配的比例。投入利润率较高生产部门的资本所占比重越大，平均利润率水平就越高；投入利润率较低生产部门的资本所占比重越大，平均利润率水平就越低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四、论述题（本大题共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小题，每小题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0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分，共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0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分）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6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论述实践是检验真理的唯一标准及其现实意义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答：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是不是真理要判明认识与认识对象是否相一致、相符合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实践是人的主观见之于客观的活动，能使认识得到检验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唯有实践才具有直接现实性的品格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坚持实践是检验真理的唯一标准，并不否认逻辑证明在认识和探索真理中的作用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5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在社会主义现代化建设中，我们的认识、思想是否正确要通过实践捡验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7.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经济文化相对落后的国家为什么能取得社会主义革命的胜利？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答：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一些经济文化相对落后的国家能取得社会主义革命胜利，有其历史必然性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这些国家己具备了一定程度的社会化生产力，这是发生社会主义革命，建立社会主义社会的物质基础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这些国家发生社会主义革命时的客观形势和条件，使它们在特定历史条件下获得了革命的成功。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（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）这些国家的革命是在马克思主义政党的领导下实现的。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37" w:top="5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5</w:t>
    </w:r>
    <w:r>
      <w:rPr>
        <w:b/>
        <w:szCs w:val="21"/>
      </w:rPr>
      <w:fldChar w:fldCharType="end"/>
    </w:r>
    <w:r>
      <w:rPr>
        <w:b/>
        <w:szCs w:val="21"/>
      </w:rPr>
      <w:t xml:space="preserve">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t xml:space="preserve">4 </w:t>
    </w:r>
    <w:r>
      <w:rPr>
        <w:b/>
        <w:szCs w:val="21"/>
      </w:rPr>
      <w:t>页</w:t>
    </w:r>
    <w:r>
      <w:rPr>
        <w:b/>
        <w:szCs w:val="21"/>
      </w:rPr>
      <w:t xml:space="preserve">)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358140</wp:posOffset>
          </wp:positionV>
          <wp:extent cx="1174115" cy="52832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浙江自考网收集整理，更多自考资料请登录</w:t>
    </w:r>
    <w:hyperlink r:id="rId2">
      <w:r>
        <w:rPr>
          <w:rStyle w:val="InternetLink"/>
          <w:color w:val="FF0000"/>
        </w:rPr>
        <w:t>www.zj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j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30:00Z</dcterms:created>
  <dc:creator>acer</dc:creator>
  <dc:description/>
  <dc:language>en-US</dc:language>
  <cp:lastModifiedBy>Administrator</cp:lastModifiedBy>
  <dcterms:modified xsi:type="dcterms:W3CDTF">2018-08-14T02:30:00Z</dcterms:modified>
  <cp:revision>2</cp:revision>
  <dc:subject/>
  <dc:title>10月自考英语（二）模拟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