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2011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年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月全国高等教育自考《外国文学史》试题与答案，</w:t>
      </w:r>
      <w:r>
        <w:rPr>
          <w:rFonts w:ascii="Verdana" w:hAnsi="Verdana" w:cs="Verdana"/>
          <w:color w:val="333333"/>
          <w:sz w:val="21"/>
          <w:szCs w:val="21"/>
        </w:rPr>
        <w:t>由浙江省自考网整理，供自考生参考。</w:t>
      </w:r>
      <w:r>
        <w:rPr>
          <w:rFonts w:cs="Verdana" w:ascii="Verdana" w:hAnsi="Verdana"/>
          <w:color w:val="333333"/>
          <w:sz w:val="21"/>
          <w:szCs w:val="21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011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年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月高等教育自学考试全国统一命题考试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外国文学史试题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课程代码：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00540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一、单项选择题（本大题共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6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小题，每小题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分，共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6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分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在每小题列出的四个备选项中只有一个是符合题目要求的，请将其代码填写在题后的括号内。错选、多选或未选均无分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古罗马最伟大的诗人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普劳图斯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泰伦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西塞罗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维吉尔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古希腊最早的较系统地叙述关于宇宙起源和神的谱系的作品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变形记》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工作与时日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神谱》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日神颂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中世纪欧洲占统治地位的正统文学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骑士文学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教会文学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英雄史诗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市民文学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4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但丁的诗集《新生》所赞颂的女性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萨福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贝雅特丽齐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劳拉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苔丝狄蒙娜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5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文艺复兴时期的抒情诗集《歌集》的作者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彼特拉克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薄伽丘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拉伯雷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乔叟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6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法国古典主义悲剧的创始人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拉辛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高乃依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拉封丹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莫里哀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7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失乐园》中体现英国资产阶级革命者双重性格的形象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亚当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夏娃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参孙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撒旦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8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法国作家狄德罗的哲理小说《拉摩的侄儿》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对话体小说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游记体小说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书信体小说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日记体小说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9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主张“诗歌是强烈的情感自然流露”的诗人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柯勒律治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雨果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华兹华斯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骚塞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0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浪漫主义文学思潮的理论策源地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英国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法国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德国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俄国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1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名句“生命诚可贵，爱情价更高，若为自由故，二者皆可抛”的作者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拜伦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惠特曼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雪莱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裴多菲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2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俄国文学史上第一位抒情诗人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茹科夫斯基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普希金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雷列耶夫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莱蒙托夫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3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屠格涅夫的短篇小说集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彼得堡故事》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猎人笔记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贵族之家》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平凡的故事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4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，《高老头》中塑造的青年野心家的典型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拉斯蒂涅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拉法埃尔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吕西安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纽沁根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5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杰克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·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伦敦批判资产阶级虚伪道德的长篇小说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荒野的呼唤》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铁蹄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马丁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·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伊登》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白牙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6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托尔斯泰世界观转变的标志性作品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忏悔录》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复活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教育的果实》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艺术论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7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肖洛霍夫为战争题材开辟新道路的小说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静静的顿河》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死敌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一个人的遭遇》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胎记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8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被评论界誉为美国现代短篇小说之父的作家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马克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·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吐温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欧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·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亨利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杰克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·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伦敦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德莱塞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9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直接脱胎于达达主义的现代主义文学流派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象征主义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超现实主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未来主义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表现主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0.“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黑色幽默”的代表作家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布勒东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加缪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西蒙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海勒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1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巴比伦具有代表性的英雄史诗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罗摩衍那》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列王纪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摩诃婆罗多》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吉尔伽美什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2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希伯来民族的文学和历史文化总集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旧约》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新约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吠陀》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古兰经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3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源氏物语》的男主人公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铜壶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光源氏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薰君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柏木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4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一千零一夜》中反映商人生活和海外冒险的代表性故事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巴士拉银匠哈桑的故事》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辛伯达航海旅行的故事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乌木马的故事》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阿里巴巴和四十大盗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5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长篇讽刺小说《我是猫》的作者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田山花袋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芥川龙之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夏目漱石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岛崎藤村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6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埃及作家纳吉布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·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马哈福兹的代表作是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三四郎》、《从此以后》、《门》三部曲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宫间街》、《思宫街》、《甘露街》三部曲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过了春分时节》、《行人》、《心》三部曲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童年》、《在人间》、《我的大学》三部曲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二、多项选择题（本大题共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6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小题，每小题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分，共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2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分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在每小题列出的五个备选项中至少有两个是符合题目要求的，请将其代码填写在题后的括号内。错选、多选、少选或未选均无分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7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哈姆莱特》的艺术特色有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戏剧情节的生动性和丰富性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通过内心矛盾冲突的描写揭示人物性格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单线结构与框架结构相结合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运用对比手法塑造人物形象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语言丰富多样且生动传神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8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文学史上称为“撒旦派”或“恶魔派”的英国诗人有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拜伦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司各特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济慈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诺瓦利斯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雪莱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9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陀思妥耶夫斯基后期创作的长篇小说有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罪与罚》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白痴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群魔》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少年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卡拉马佐夫兄弟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0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罗曼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·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罗兰的系列“英雄”传记有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贝多芬传》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米开朗琪罗传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托尔斯泰传》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罗伯斯庇尔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巴尔扎克传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1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意识流小说的主要作家有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乔伊斯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普鲁斯特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沃尔夫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奥尼尔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福克纳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2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泰戈尔创作中期的宗教抒情诗集有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(         )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生辰集》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B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新月集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C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园丁集》                                                      </w:t>
      </w:r>
      <w:r>
        <w:rPr>
          <w:rFonts w:ascii="Arial" w:hAnsi="Arial" w:cs="Arial" w:eastAsia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D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吉檀迦利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E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飞鸟集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三、名词解释题（本大题共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5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小题，每小题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4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分，共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0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分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3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文艺复兴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4.“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狂飙突进”运动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5.“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社会问题剧”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6.“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冰山原则”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7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《亡灵书》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四、简答题（本大题共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小题，每小题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6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分，共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8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分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8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简述古典主义文学的基本特征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39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简述《变形记》的异化主题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40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简述《一千零一夜》的艺术特点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五、论述题（本大题共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小题，每小题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12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分，共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24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分）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41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分析堂吉诃德形象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42.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论述《死魂灵》的主题和艺术特色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2011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年</w:t>
      </w:r>
      <w:r>
        <w:rPr>
          <w:rStyle w:val="StrongEmphasis"/>
          <w:rFonts w:cs="Arial" w:ascii="Arial" w:hAnsi="Arial"/>
          <w:color w:val="222222"/>
          <w:sz w:val="18"/>
          <w:szCs w:val="18"/>
        </w:rPr>
        <w:t>1</w:t>
      </w:r>
      <w:r>
        <w:rPr>
          <w:rStyle w:val="StrongEmphasis"/>
          <w:rFonts w:ascii="Arial" w:hAnsi="Arial" w:cs="Arial"/>
          <w:color w:val="222222"/>
          <w:sz w:val="18"/>
          <w:szCs w:val="18"/>
        </w:rPr>
        <w:t>月全国高等教育自考《外国文学史》试题答案</w:t>
      </w:r>
      <w:r>
        <w:rPr>
          <w:rFonts w:cs="Arial" w:ascii="Arial" w:hAnsi="Arial"/>
          <w:b/>
          <w:bCs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</w:rPr>
        <w:drawing>
          <wp:inline distT="0" distB="0" distL="0" distR="0">
            <wp:extent cx="6002020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22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sz w:val="18"/>
          <w:szCs w:val="18"/>
        </w:rPr>
        <w:drawing>
          <wp:inline distT="0" distB="0" distL="0" distR="0">
            <wp:extent cx="6002020" cy="897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22"/>
          <w:sz w:val="18"/>
          <w:szCs w:val="18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537" w:top="5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   </w:t>
    </w:r>
    <w:r>
      <w:rPr>
        <w:b/>
        <w:szCs w:val="21"/>
      </w:rPr>
      <w:t xml:space="preserve">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6</w:t>
    </w:r>
    <w:r>
      <w:rPr>
        <w:b/>
        <w:szCs w:val="21"/>
      </w:rPr>
      <w:fldChar w:fldCharType="end"/>
    </w:r>
    <w:r>
      <w:rPr>
        <w:b/>
        <w:szCs w:val="21"/>
      </w:rPr>
      <w:t xml:space="preserve">页 </w:t>
    </w:r>
    <w:r>
      <w:rPr>
        <w:b/>
        <w:szCs w:val="21"/>
      </w:rPr>
      <w:t>(</w:t>
    </w:r>
    <w:r>
      <w:rPr>
        <w:b/>
        <w:szCs w:val="21"/>
      </w:rPr>
      <w:t xml:space="preserve">共 </w:t>
    </w:r>
    <w:r>
      <w:rPr>
        <w:b/>
        <w:szCs w:val="21"/>
      </w:rPr>
      <w:t xml:space="preserve">4 </w:t>
    </w:r>
    <w:r>
      <w:rPr>
        <w:b/>
        <w:szCs w:val="21"/>
      </w:rPr>
      <w:t>页</w:t>
    </w:r>
    <w:r>
      <w:rPr>
        <w:b/>
        <w:szCs w:val="21"/>
      </w:rPr>
      <w:t xml:space="preserve">)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358140</wp:posOffset>
          </wp:positionV>
          <wp:extent cx="1174115" cy="528320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浙江自考网收集整理，更多自考资料请登录</w:t>
    </w:r>
    <w:hyperlink r:id="rId2">
      <w:r>
        <w:rPr>
          <w:rStyle w:val="InternetLink"/>
          <w:color w:val="FF0000"/>
        </w:rPr>
        <w:t>www.zj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j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13:00Z</dcterms:created>
  <dc:creator>acer</dc:creator>
  <dc:description/>
  <dc:language>en-US</dc:language>
  <cp:lastModifiedBy>Administrator</cp:lastModifiedBy>
  <dcterms:modified xsi:type="dcterms:W3CDTF">2018-09-10T01:13:00Z</dcterms:modified>
  <cp:revision>2</cp:revision>
  <dc:subject/>
  <dc:title>10月自考英语（二）模拟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