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01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月全国高等教育自学考试《美学》试题与答案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全国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1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年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月高等教育自学考试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美学试题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课程代码：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00037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一、单项选择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陶渊明《饮酒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其五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中的诗句“采菊东篱下，悠然见南山。山气日夕佳，飞鸟相与还。”反映的是主体对客体的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体验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诠释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认识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反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人生境界的特点在于个体内在性和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外在性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对象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成性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合成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诺贝尔物理学奖获得者杨振宁在《美与物理学》中提到的“美”指的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自然美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社会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科技美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活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意大利美学家克罗齐认为艺术即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形式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符号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模仿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直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艺术作品的诸层次中，直接指示、负载着意象世界的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物质实在层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形式符号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意境超验层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意象世界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各种艺术功能的实现必须通过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教育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认识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娱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以下不属于原始审美活动的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器物装饰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纹身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岩画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戏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活动应当排除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情感因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直接功利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合目的性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现实意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席勒认为人的游戏冲动产生于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命力的盈余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性欲的升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心灵的净化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想象的自由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普列汉诺夫认为，审美得以在劳动基础上产生的中介性因素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劳动的价值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产的根本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功利性的观念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产的可塑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经验把握和表现超验世界的主要方式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感知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推理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象征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比喻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提出“反思判断力”这一概念的美学家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康德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黑格尔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海德格尔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伽达默尔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存在论研究的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的存在方式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的认识方式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的形态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的起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创造的核心是意象的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表达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物化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外化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不属于天才的艺术创造力的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敏感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技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灵感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记忆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形态的二重性主要是指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感性与理性的统一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逻辑与历史的统一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变异性与稳定性的统一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民族性与世界性的统一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作为一种审美范畴，优美表征着人在实践活动中所达到的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超越状态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和谐状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体验状态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享乐状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提出“游于艺”的中国古代思想家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庄子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孔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老子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墨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中国书法艺术所产生的意象类型主要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喻象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仿象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抽象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兴象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悲剧的美育效果主要在于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恐惧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震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净化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悲伤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二、多项选择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在每小题列出的五个备选项中至少有两个是符合题目要求的，请将其代码填写在题后的括号内。错选、多选、少选或未选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经验的产生所依赖的主客体条件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主体具备审美修养与审美能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主体具备一定的理性思维能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客体具备某种独特之处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客体具备某种合理之处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主体熟知和理解客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经验的三个阶段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构思阶段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外化阶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呈现阶段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构成阶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评价阶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影响接受者“期待视野”的因素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化基础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趣味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修养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想象能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艺术敏感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形态的历史性，主要表现在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它是特定历史发展阶段的产物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它是多种审美因素的感性凝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它受到贯通古今的文化精神的制约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它表征着美在审美中生成的规则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它的内涵是在历史发展中不断演变的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关于美育功能的说法不准确的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　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诉诸感性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形象直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潜移默化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化性起伪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怡情养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三、名词解释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6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、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7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8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、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9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喻象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以美育代宗教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悟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审美需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四、简答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6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3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美学学科形成的三个阶段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意象的生成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审美对象形式规律的多样统一性原则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亚里士多德划分艺术形态的方法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美育与审美活动之间的联系与区别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五、论述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3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6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杜甫《闻官军收河南河北》诗云：“剑外忽传收蓟北，初闻涕泪满衣裳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!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却看妻子愁何在，漫卷诗书喜欲狂。白日放歌须纵酒，青春作伴好还乡。即从巴峡穿巫峡，便下襄阳向洛阳。”试以这首诗为例，说明在审美经验中情感对想象的影响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为什么说悲剧感是痛感中的快感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?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请举例阐释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1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年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月全国高等教育自学考试《美学》试题与答案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600202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600202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6002020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1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月全国高等教育自学考试《美学》试题与答案</w:t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2:00Z</dcterms:created>
  <dc:creator>acer</dc:creator>
  <dc:description/>
  <dc:language>en-US</dc:language>
  <cp:lastModifiedBy>Administrator</cp:lastModifiedBy>
  <dcterms:modified xsi:type="dcterms:W3CDTF">2018-09-12T01:52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