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br/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月高等教育自考计算机网络安全考试试题，由浙江自考网整理，供全国自考生参考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试题年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课程代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04751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试题科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：《计算机网络安全》试题</w:t>
      </w:r>
    </w:p>
    <w:p>
      <w:pPr>
        <w:pStyle w:val="Style13"/>
        <w:keepNext w:val="false"/>
        <w:keepLines w:val="false"/>
        <w:widowControl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、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单项选择题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在每小题列出的备选项中只有一项是最符合题目要求的，请将其选出。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攻击者发掘系统的缺陷或安全脆弱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所描述的网络安全威胁是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篡改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非授权访问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行为否认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旁路控制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术语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RP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中文含义是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文件传输协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电子邮件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远程程序通信规则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网络文件系统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不可否认性服务主要由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物理层提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网络层提供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传输层提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应用层提供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防火墙技术属于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内外网隔离技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入侵检测技术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访问控制技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审计技术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.IDE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中文含义是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数据传输标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国际数据加密算法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数据加密标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数字签名算法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作为加密输入的原始信息的是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明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密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密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算法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7.DES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子密钥产生器的个数为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2 B.4 C.8 D.16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从参与电子政务与电子商务的用户实体出发，应用系统常规的安全需求中，保护资源，防止被非法使用和操作属于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数据完整性需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访问控制需求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保密需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不可否认需求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发生在密钥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/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证书生命周期取消阶段的是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密钥备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密钥恢复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密钥更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密钥历史档案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为了侵入用屏蔽子网体系结构保护的内部网络，侵袭者必须要通过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路由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路由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路由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路由器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代理防火墙工作属于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应用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传输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数据链路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物理层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由新一代的高速网络结合路由与高速交换技术构成的是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基于主视的入侵检测系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基于网络的入侵检测系统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混合入侵检测系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基于网关的入侵检测系统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使用自适应学习技术来提取异常行为的特征，需要对训练数据集进行学习以得出正常的行为模式的检测技术是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免疫学方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数据挖掘方法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神经网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基因算法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检查中断向量的变化主要是检查系统的中断向量表，其备份文件一般为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ITE.DAT B.BT.DAT C.INT.DAT D.LOG.DAT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在进行计算机网络安全设计、规划时，运用系统工程的观点和方法，分析网络的安全问题，并制定具体措施，应遵循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多重保护原则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综合性、整体性原则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致性原则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适应性、灵活性原则</w:t>
      </w:r>
    </w:p>
    <w:p>
      <w:pPr>
        <w:pStyle w:val="Style13"/>
        <w:keepNext w:val="false"/>
        <w:keepLines w:val="false"/>
        <w:widowControl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二、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填空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空，每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6. OSI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安全体系结构中定义了五大类安全服务，包括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访问控制服务、数据机密性服务、数据完整性服务和抗抵赖性服务。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机房的温度超过规定范围时，每升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计算机的可靠性下降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乘积变换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ES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算法的核心部分，主要完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ES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运算过程。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双钥密码体制大大简化了复杂的密钥分配管理问题，但公钥算法要比私钥算法慢得多，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倍。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数据包过滤技术是在网络层对数据包进行选择，选择的依据是系统内设置的过滤逻辑，被称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1.IP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数据包过滤功能中，每一条匹配规则一般包括数据包方向、远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IP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址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匹配突型等要素。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入侵检测系统的功能结构可分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和代理服务器两个部分。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3.Internet Scanner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ISS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司开发的网络安全评估工具，可以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进行分析并提供决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文件型病毒是指专门感染系统中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文件，即扩展名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O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XE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文件。</w:t>
      </w:r>
    </w:p>
    <w:p>
      <w:pPr>
        <w:pStyle w:val="Style13"/>
        <w:keepNext w:val="false"/>
        <w:keepLines w:val="false"/>
        <w:widowControl/>
        <w:spacing w:before="280" w:after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所谓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_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是通过工具与技术的结合，对网络系统面临的安全风险进行详细的分析和评估。</w:t>
      </w:r>
    </w:p>
    <w:p>
      <w:pPr>
        <w:pStyle w:val="Style13"/>
        <w:keepNext w:val="false"/>
        <w:keepLines w:val="false"/>
        <w:widowControl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三、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简答题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6·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互联网具有不安全性主要表现在哪些方面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7·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物理安全主要包括哪几个方面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8·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简述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RS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算法的安全性建立的理论基础。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简述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NAT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类型。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简述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Snort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安全防护措施。</w:t>
      </w:r>
    </w:p>
    <w:p>
      <w:pPr>
        <w:pStyle w:val="Style13"/>
        <w:keepNext w:val="false"/>
        <w:keepLines w:val="false"/>
        <w:widowControl/>
        <w:spacing w:before="280" w:after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1·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简述计算机病毒的逻辑结构。</w:t>
      </w:r>
    </w:p>
    <w:p>
      <w:pPr>
        <w:pStyle w:val="Style13"/>
        <w:keepNext w:val="false"/>
        <w:keepLines w:val="false"/>
        <w:widowControl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四、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综合分析题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若选两素数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p=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q=1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根据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RS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算法解答下列问题：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求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n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(n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值。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若取公钥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=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求出对应私钥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值。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使用公钥加密，若明文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求出密文的值。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请将下列恶意代码具体技术的序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①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～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⑩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别归类到恶意代码关键技术的生存技术、攻击技术、隐藏技术的序列中。</w:t>
      </w:r>
    </w:p>
    <w:p>
      <w:pPr>
        <w:pStyle w:val="Style13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④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禁止跟踪中断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②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指令替换法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③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三线程技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④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缓冲区溢出攻击技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⑤http tunnel;</w:t>
      </w:r>
    </w:p>
    <w:p>
      <w:pPr>
        <w:pStyle w:val="Style13"/>
        <w:keepNext w:val="false"/>
        <w:keepLines w:val="false"/>
        <w:widowControl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⑥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端口复用技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⑦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文件隐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⑧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对抗检测技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⑨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自动生产技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⑩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加密技术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br/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37" w:top="5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   </w:t>
    </w:r>
    <w:r>
      <w:rPr>
        <w:b/>
        <w:szCs w:val="21"/>
      </w:rPr>
      <w:t xml:space="preserve">第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3</w:t>
    </w:r>
    <w:r>
      <w:rPr>
        <w:b/>
        <w:szCs w:val="21"/>
      </w:rPr>
      <w:fldChar w:fldCharType="end"/>
    </w:r>
    <w:r>
      <w:rPr>
        <w:b/>
        <w:szCs w:val="21"/>
      </w:rPr>
      <w:t xml:space="preserve">页 </w:t>
    </w:r>
    <w:r>
      <w:rPr>
        <w:b/>
        <w:szCs w:val="21"/>
      </w:rPr>
      <w:t>(</w:t>
    </w:r>
    <w:r>
      <w:rPr>
        <w:b/>
        <w:szCs w:val="21"/>
      </w:rPr>
      <w:t xml:space="preserve">共 </w:t>
    </w:r>
    <w:r>
      <w:rPr>
        <w:b/>
        <w:szCs w:val="21"/>
      </w:rPr>
      <w:t xml:space="preserve">4 </w:t>
    </w:r>
    <w:r>
      <w:rPr>
        <w:b/>
        <w:szCs w:val="21"/>
      </w:rPr>
      <w:t>页</w:t>
    </w:r>
    <w:r>
      <w:rPr>
        <w:b/>
        <w:szCs w:val="21"/>
      </w:rPr>
      <w:t xml:space="preserve">)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58140</wp:posOffset>
          </wp:positionV>
          <wp:extent cx="1174115" cy="52832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浙江自考网收集整理，更多自考资料请登录</w:t>
    </w:r>
    <w:hyperlink r:id="rId2">
      <w:r>
        <w:rPr>
          <w:rStyle w:val="InternetLink"/>
          <w:color w:val="FF0000"/>
        </w:rPr>
        <w:t>www.zj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 w:val="false"/>
      <w:ind w:left="420" w:hanging="0"/>
      <w:jc w:val="both"/>
    </w:pPr>
    <w:rPr>
      <w:rFonts w:ascii="Times New Roman" w:hAnsi="Times New Roman" w:cs="Times New Roman"/>
      <w:color w:val="000000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j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59:00Z</dcterms:created>
  <dc:creator>acer</dc:creator>
  <dc:description/>
  <dc:language>en-US</dc:language>
  <cp:lastModifiedBy>Administrator</cp:lastModifiedBy>
  <cp:lastPrinted>2008-09-04T10:09:00Z</cp:lastPrinted>
  <dcterms:modified xsi:type="dcterms:W3CDTF">2019-01-24T01:41:50Z</dcterms:modified>
  <cp:revision>2</cp:revision>
  <dc:subject/>
  <dc:title>10月自考英语（二）模拟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