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8"/>
            </w:tblGrid>
            <w:tr>
              <w:trPr/>
              <w:tc>
                <w:tcPr>
                  <w:tcW w:w="9978" w:type="dxa"/>
                  <w:tcBorders>
                    <w:top w:val="dotted" w:sz="6" w:space="0" w:color="D3D3D3"/>
                    <w:left w:val="dotted" w:sz="6" w:space="0" w:color="D3D3D3"/>
                    <w:bottom w:val="dotted" w:sz="6" w:space="0" w:color="D3D3D3"/>
                    <w:right w:val="dotted" w:sz="6" w:space="0" w:color="D3D3D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国</w:t>
                  </w:r>
                  <w:r>
                    <w:rPr/>
                    <w:t>2013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高等教育自考《中国古代文学史（二）》试卷真题与答案</w:t>
                  </w:r>
                  <w:r>
                    <w:rPr/>
                    <w:t>,</w:t>
                  </w:r>
                  <w:r>
                    <w:rPr/>
                    <w:t>由浙江自考网整理，供自考生参考。更多历年自学考试《中国古代文学史（二）》试卷真题与答案请关注浙江自考网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全国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013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年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月高等教育自学考试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中国古代文学史（二）试题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课程代码：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00539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请考生按规定用笔将所有试题的答案涂、写在答题纸上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选择题部分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注意事项：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.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答题前，考生务必将自己的考试课程名称、姓名、准考证号用黑色字迹的签字笔或钢笔填写在答题纸规定的位置上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.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每小题选出答案后，用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B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铅笔把答题纸上对应题目的答案标号涂黑。如需改动，用橡皮擦干净后，再选涂其他答案标号。不能答在试题卷上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一、项选择题（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3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3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在每小题列出的四个备选项中只有一个是符合题目要求的，请将其选出并将“答题纸”的相应代码涂黑。错涂、多涂或未涂均无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欧阳修散文的风格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平易流畅、委曲婉转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结构谨严、析理透辟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雍容典雅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纵横博辩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梅尧臣的诗歌风格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豪放雄奇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平淡瘦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生新瘦硬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沉博绝丽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陈师道的诗歌被称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山谷体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后山体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斋体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诚斋体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陆游古体诗的艺术风格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悲壮沉痛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自然圆转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对仗工稳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清淡秀逸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5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诚斋体”诗中最为出色的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古体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乐府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律诗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绝句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吴文英词的主要特点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以诗为词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长于议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章法结构独特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语言通俗自然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辽代寺公大师创作的契丹文长诗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回心院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讽谏歌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海上诗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醉义歌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吴激词的风格特色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清婉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清刚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瑰丽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豪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在《太和正音谱》中被列为“杂剧十二科”之首的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隐居乐道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神仙道化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烟花粉黛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悲欢离合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元杂剧作家乔吉的代表作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范张鸡黍》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陈州粜米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倩女离魂》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两世姻缘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周德清《中原音韵》概括元散曲的特点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情文相生，最不易及”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笔法纵宕，不为律缚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文而不文，俗而不俗”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词极古质，味亦恬然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被明代小说评论家金圣叹称为“第五才子书”的作品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西游记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三国演义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金瓶梅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水浒传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晚明时期，戏曲整理与出版成绩卓著，其中臧懋循编辑的一部戏曲选本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元曲选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六十种曲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盛明杂剧》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古今名剧合选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宋濂散文宗法韩愈、欧阳修，其风格特征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平易畅达，纡徐和缓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醇深典正，浑穆雍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沉郁深切，厚重悲凉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慷慨激越，刚大豪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明代万历后期文坛，影响最大的诗文流派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唐宋派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竟陵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茶陵派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公安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明永乐至成化数十年间，诗歌发展进入了一个低谷，当时的流行诗风，在朝者为“台阁体”，在野者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竟陵派”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茶陵派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性理诗”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性灵诗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朱有燉墩是明代前期成就最大的散曲作家，其散曲集名曰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秋碧乐府》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王西楼乐府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诚斋乐府》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碧山乐府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清代诗人王士禛提倡“神韵说”，追求的诗歌境界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隽永典切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清新明畅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闲澹清远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温柔敦厚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魏禧散文的主要特点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凌厉雄杰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流畅通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平淡自然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深厚蕴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骈体文钞》的编选者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汪中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李兆洛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吴绮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陈维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纳兰性德爱情词的特点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婉丽清凄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激荡楚郁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冷艳洁静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萧骚凄怨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在清代词坛上，以比兴寄托为词学宗旨的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常州词派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浙西词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阳羡词派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云间词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清代小说《十二楼》属于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文言小说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才学小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神怪小说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话本小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陈端生的《再生缘》在文体形式上属于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词话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弹词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鼓词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子弟书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清初戏剧以李渔为代表的流派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娱乐派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苏州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文人派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常州派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在近代诗坛上，南社诗人被称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启蒙诗人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爱国诗人群体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新派诗人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革命派诗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在创作上，继承屈原、李白等浪漫诗人的传统，又受天台宗和华严宗的影响，作品想象奇特、语言瑰丽的近代诗人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龚自珍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郑珍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陈三立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黄遵宪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黄遵宪的诗集名曰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己亥杂诗》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巢经巢集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散原精舍诗文集》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人境庐诗草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老残游记》的作者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李宝嘉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吴沃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刘鹗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曾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汪笑侬激于时事，为宣传爱国思想自编剧目，改革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昆腔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京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话剧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豫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二、多项选择题（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在每小题列出的五个备选项中至少有两个是符合题目要求的，请将其选出并将“答题纸”的相应代码涂黑。错涂、多涂、少涂或未涂均无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宋初柳开的文学主张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反对五代浮艳文风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主张文道合一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鼓吹复古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倡导质朴文风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讲究才学和功力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下列属于元代前期诗文代表作家的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戴表元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赵孟頫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刘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虞集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姚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聊斋志异》的素材来源主要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前人的小说和笔记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友人提供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自己的经历或见闻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前代戏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正史记载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词至清代而中兴，主要表现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词人众多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词作浩繁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流派纷呈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风格迥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词学理论和批评呈现复兴气象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近代小说空前发展，品种很多，数量很大，主要包括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侠义小说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狭邪小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政治小说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谴责小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翻译小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非选择题部分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注意事项：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用黑色字迹的签字笔或钢笔将答案写在答题纸上，不能答在试题卷上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三、名词解释题（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3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2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王荆公体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三国志平话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江左三大家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苏曼殊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四、简答题（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0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王禹偁的诗歌创作成就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白朴杂剧《梧桐雨》的创作特色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《聊斋志异》的思想意蕴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《儒林外史》塑造人物的特点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五、论述题（本大题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小题，每小题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4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，共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8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试论苏轼诗歌的艺术特色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试述《金瓶梅》的艺术成就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ascii="Arial" w:hAnsi="Arial" w:cs="Arial"/>
          <w:color w:val="222222"/>
        </w:rPr>
        <w:t>全国</w:t>
      </w:r>
      <w:r>
        <w:rPr>
          <w:rStyle w:val="StrongEmphasis"/>
          <w:rFonts w:cs="Arial" w:ascii="Arial" w:hAnsi="Arial"/>
          <w:color w:val="222222"/>
        </w:rPr>
        <w:t>2013</w:t>
      </w:r>
      <w:r>
        <w:rPr>
          <w:rStyle w:val="StrongEmphasis"/>
          <w:rFonts w:ascii="Arial" w:hAnsi="Arial" w:cs="Arial"/>
          <w:color w:val="222222"/>
        </w:rPr>
        <w:t>年</w:t>
      </w:r>
      <w:r>
        <w:rPr>
          <w:rStyle w:val="StrongEmphasis"/>
          <w:rFonts w:cs="Arial" w:ascii="Arial" w:hAnsi="Arial"/>
          <w:color w:val="222222"/>
        </w:rPr>
        <w:t>1</w:t>
      </w:r>
      <w:r>
        <w:rPr>
          <w:rStyle w:val="StrongEmphasis"/>
          <w:rFonts w:ascii="Arial" w:hAnsi="Arial" w:cs="Arial"/>
          <w:color w:val="222222"/>
        </w:rPr>
        <w:t>月高等教育自考《中国古代文学史（二）》试卷真题答案</w:t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533273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533273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t xml:space="preserve">4 </w:t>
    </w:r>
    <w:r>
      <w:rPr>
        <w:b/>
        <w:szCs w:val="21"/>
      </w:rPr>
      <w:t>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358140</wp:posOffset>
          </wp:positionV>
          <wp:extent cx="1174115" cy="52832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浙江自考网收集整理，更多自考资料请登录</w:t>
    </w:r>
    <w:hyperlink r:id="rId2">
      <w:r>
        <w:rPr>
          <w:rStyle w:val="InternetLink"/>
          <w:color w:val="FF0000"/>
        </w:rPr>
        <w:t>www.zj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j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44:00Z</dcterms:created>
  <dc:creator>acer</dc:creator>
  <dc:description/>
  <dc:language>en-US</dc:language>
  <cp:lastModifiedBy>xbany</cp:lastModifiedBy>
  <dcterms:modified xsi:type="dcterms:W3CDTF">2018-10-03T02:44:00Z</dcterms:modified>
  <cp:revision>2</cp:revision>
  <dc:subject/>
  <dc:title>10月自考英语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